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</w:tblGrid>
      <w:tr>
        <w:trPr>
          <w:trHeight w:val="1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7145</wp:posOffset>
                  </wp:positionV>
                  <wp:extent cx="634365" cy="855345"/>
                  <wp:effectExtent l="0" t="0" r="0" b="0"/>
                  <wp:wrapNone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0" w:type="dxa"/>
              <w:bottom w:w="142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Formulário de Resumo do Projeto Proposto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/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 xml:space="preserve">Bolsas de Iniciação Tecnológica e Inovação </w:t>
            </w:r>
          </w:p>
          <w:p>
            <w:pPr>
              <w:pStyle w:val="Normal"/>
              <w:spacing w:before="0" w:after="0"/>
              <w:ind w:left="284" w:right="310" w:hanging="0"/>
              <w:jc w:val="center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Vigência: setembro de 2023 a agosto de 2024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do Aluno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F. próprio do Alun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completo do Orientado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ojet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ítulo do Projeto de Pesquis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nha de pesquisa onde está inserido o projet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 caracter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Resumo estruturado do projeto</w:t>
            </w:r>
          </w:p>
        </w:tc>
      </w:tr>
      <w:tr>
        <w:trPr>
          <w:trHeight w:val="15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Introdução – Dados prelimina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10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Objetiv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Relevância do Projeto e Importância Institucion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. Atividades específicas do aluno: Programa de treinamento científi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500 caractere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Palavras-chav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4 palav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Área de conhecimento, segundo tabela do CNPq, em que se insere o proj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8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1:00Z</dcterms:created>
  <dc:creator>User</dc:creator>
  <dc:description/>
  <cp:keywords/>
  <dc:language>en-US</dc:language>
  <cp:lastModifiedBy>Henry Shinohara</cp:lastModifiedBy>
  <dcterms:modified xsi:type="dcterms:W3CDTF">2023-06-29T13:57:00Z</dcterms:modified>
  <cp:revision>8</cp:revision>
  <dc:subject/>
  <dc:title/>
</cp:coreProperties>
</file>