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54"/>
      </w:tblGrid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3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7620</wp:posOffset>
                  </wp:positionV>
                  <wp:extent cx="634365" cy="855345"/>
                  <wp:effectExtent l="0" t="0" r="0" b="0"/>
                  <wp:wrapNone/>
                  <wp:docPr id="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before="0" w:after="0"/>
              <w:ind w:left="426" w:right="452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Formulário de Inscri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Bolsas de Iniciação Científ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Vigência: março a agosto de 2024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1"/>
        <w:gridCol w:w="107"/>
        <w:gridCol w:w="1080"/>
        <w:gridCol w:w="254"/>
        <w:gridCol w:w="466"/>
        <w:gridCol w:w="974"/>
        <w:gridCol w:w="1006"/>
        <w:gridCol w:w="1980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Dados do Docente Orientador:</w:t>
            </w:r>
          </w:p>
        </w:tc>
      </w:tr>
      <w:tr>
        <w:trPr>
          <w:trHeight w:val="618" w:hRule="atLeast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esquisador possui currículo Lattes/CNPq?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esquisador está cadastrado em alg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ório de grupos de pesquisa CNPq?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4576652"/>
            <w:bookmarkStart w:id="1" w:name="__Fieldmark__0_8457665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4576652"/>
            <w:bookmarkStart w:id="3" w:name="__Fieldmark__1_8457665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4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4576652"/>
            <w:bookmarkStart w:id="5" w:name="__Fieldmark__2_8457665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ã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4576652"/>
            <w:bookmarkStart w:id="7" w:name="__Fieldmark__3_8457665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ório de grupos de Pesquisa da Instituição cadastrado no CNPq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de Grupo e linha de Pesquis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o C.P.F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na Instituição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_84576652"/>
            <w:bookmarkStart w:id="9" w:name="__Fieldmark__6_8457665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quisador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7_84576652"/>
            <w:bookmarkStart w:id="11" w:name="__Fieldmark__7_8457665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sistente Téc. de Pesquisa Científica e Tecnológic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8_84576652"/>
            <w:bookmarkStart w:id="13" w:name="__Fieldmark__8_8457665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derança Científi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 Empregatício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9_84576652"/>
            <w:bookmarkStart w:id="15" w:name="__Fieldmark__9_8457665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tituto Butantan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_84576652"/>
            <w:bookmarkStart w:id="17" w:name="__Fieldmark__10_8457665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undação Butantan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Orientador.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84576652"/>
            <w:bookmarkStart w:id="19" w:name="__Fieldmark__12_8457665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culi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3_84576652"/>
            <w:bookmarkStart w:id="21" w:name="__Fieldmark__13_8457665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máxim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Laboratór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ou Laboratór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de conta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ramal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o eletrônic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61"/>
        <w:gridCol w:w="26"/>
        <w:gridCol w:w="449"/>
        <w:gridCol w:w="280"/>
        <w:gridCol w:w="976"/>
        <w:gridCol w:w="429"/>
        <w:gridCol w:w="53"/>
        <w:gridCol w:w="1458"/>
        <w:gridCol w:w="39"/>
        <w:gridCol w:w="690"/>
        <w:gridCol w:w="29"/>
        <w:gridCol w:w="718"/>
        <w:gridCol w:w="1440"/>
      </w:tblGrid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Dados do Bolsista: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Bolsa: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7_84576652"/>
            <w:bookmarkStart w:id="23" w:name="__Fieldmark__27_8457665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va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8_84576652"/>
            <w:bookmarkStart w:id="25" w:name="__Fieldmark__28_8457665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novação</w:t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F. do Alun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xpedito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xpedi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9_84576652"/>
            <w:bookmarkStart w:id="27" w:name="__Fieldmark__39_8457665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culino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0_84576652"/>
            <w:bookmarkStart w:id="29" w:name="__Fieldmark__40_8457665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in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 de Nascimen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Graduaçã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ie Atu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do Bolsista: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Eletrônico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residencial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(sigla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onta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ramal: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para Pagamento do Bolsis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oriamente com o mesmo C.P.F. do Aluno – a conta corrente pode ser aberta após a obtenção da Bolsa)</w:t>
            </w:r>
          </w:p>
        </w:tc>
      </w:tr>
      <w:tr>
        <w:trPr/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Banc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o Brasil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a Agênc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da Conta Corren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0:00Z</dcterms:created>
  <dc:creator>Shinohara</dc:creator>
  <dc:description/>
  <cp:keywords/>
  <dc:language>en-US</dc:language>
  <cp:lastModifiedBy>Henry Shinohara</cp:lastModifiedBy>
  <dcterms:modified xsi:type="dcterms:W3CDTF">2024-01-19T14:09:00Z</dcterms:modified>
  <cp:revision>10</cp:revision>
  <dc:subject/>
  <dc:title/>
</cp:coreProperties>
</file>