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270</wp:posOffset>
                  </wp:positionV>
                  <wp:extent cx="634365" cy="85534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17097896"/>
            <w:bookmarkStart w:id="1" w:name="_Hlk517097896"/>
            <w:bookmarkEnd w:id="1"/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426" w:right="452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Inscri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Bolsas de Iniciação Tecnológica e Inov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setembro de 2024 a agosto de 2025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1"/>
        <w:gridCol w:w="107"/>
        <w:gridCol w:w="1080"/>
        <w:gridCol w:w="254"/>
        <w:gridCol w:w="466"/>
        <w:gridCol w:w="974"/>
        <w:gridCol w:w="1006"/>
        <w:gridCol w:w="198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Dados do Docente Orientador:</w:t>
            </w:r>
          </w:p>
        </w:tc>
      </w:tr>
      <w:tr>
        <w:trPr>
          <w:trHeight w:val="618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squisador possui currículo Lattes/CNPq?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squisador está cadastrado em alg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ório de grupos de pesquisa CNPq?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0_3550113521"/>
            <w:bookmarkStart w:id="3" w:name="__Fieldmark__0_35501135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_3550113521"/>
            <w:bookmarkStart w:id="5" w:name="__Fieldmark__1_35501135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4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3550113521"/>
            <w:bookmarkStart w:id="7" w:name="__Fieldmark__2_355011352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_3550113521"/>
            <w:bookmarkStart w:id="9" w:name="__Fieldmark__3_35501135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ório de grupos de Pesquisa da Instituição cadastrado no CNPq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de Grupo e linha de Pesqui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C.P.F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a Instituiçã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3550113521"/>
            <w:bookmarkStart w:id="11" w:name="__Fieldmark__6_355011352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quisad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3550113521"/>
            <w:bookmarkStart w:id="13" w:name="__Fieldmark__7_355011352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sistente Téc. de Pesquisa Científica e Tecnológic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3550113521"/>
            <w:bookmarkStart w:id="15" w:name="__Fieldmark__8_355011352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derança Científ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Empregatíci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3550113521"/>
            <w:bookmarkStart w:id="17" w:name="__Fieldmark__9_355011352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uto Butanta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3550113521"/>
            <w:bookmarkStart w:id="19" w:name="__Fieldmark__10_355011352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ndação Butantan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_3550113521"/>
            <w:bookmarkStart w:id="21" w:name="__Fieldmark__12_355011352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culi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3_3550113521"/>
            <w:bookmarkStart w:id="23" w:name="__Fieldmark__13_355011352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áxi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Laboratór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ou Laboratór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de conta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ramal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1"/>
        <w:gridCol w:w="26"/>
        <w:gridCol w:w="449"/>
        <w:gridCol w:w="280"/>
        <w:gridCol w:w="976"/>
        <w:gridCol w:w="429"/>
        <w:gridCol w:w="53"/>
        <w:gridCol w:w="1458"/>
        <w:gridCol w:w="39"/>
        <w:gridCol w:w="690"/>
        <w:gridCol w:w="29"/>
        <w:gridCol w:w="718"/>
        <w:gridCol w:w="1440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Dados do Bolsista: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Bolsa: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3550113521"/>
            <w:bookmarkStart w:id="25" w:name="__Fieldmark__27_355011352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a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8_3550113521"/>
            <w:bookmarkStart w:id="27" w:name="__Fieldmark__28_355011352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ovação</w:t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F. do Alu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xpedito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xpedi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9_3550113521"/>
            <w:bookmarkStart w:id="29" w:name="__Fieldmark__39_355011352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culi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0_3550113521"/>
            <w:bookmarkStart w:id="31" w:name="__Fieldmark__40_355011352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 de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Grad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 Atu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do Bolsista: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trônico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residencial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(sigla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onta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ramal: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ara Pagamento do Bolsis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oriamente com o mesmo C.P.F. do Aluno – a conta corrente pode ser aberta após a obtenção da Bolsa)</w:t>
            </w:r>
          </w:p>
        </w:tc>
      </w:tr>
      <w:tr>
        <w:trPr/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o Brasil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Agênc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Conta Corren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2:00Z</dcterms:created>
  <dc:creator>Henry Shinohara</dc:creator>
  <dc:description/>
  <cp:keywords/>
  <dc:language>en-US</dc:language>
  <cp:lastModifiedBy>Henry Shinohara</cp:lastModifiedBy>
  <dcterms:modified xsi:type="dcterms:W3CDTF">2024-07-22T13:22:00Z</dcterms:modified>
  <cp:revision>2</cp:revision>
  <dc:subject/>
  <dc:title/>
</cp:coreProperties>
</file>