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0795</wp:posOffset>
                  </wp:positionV>
                  <wp:extent cx="634365" cy="855345"/>
                  <wp:effectExtent l="0" t="0" r="0" b="0"/>
                  <wp:wrapNone/>
                  <wp:docPr id="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Formulário de Resumo do Projeto Proposto</w:t>
            </w:r>
          </w:p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 xml:space="preserve">Bolsas de Iniciação Científica </w:t>
            </w:r>
          </w:p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Vigência: setembro de 2024 a agosto de 2025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do Aluno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o Alu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 próprio do Alu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completo do Orientad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rojeto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ítulo do Projeto de Pesquis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 caracteres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nha de pesquisa onde está inserido o projet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 caracter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sumo estruturado do projeto</w:t>
            </w:r>
          </w:p>
        </w:tc>
      </w:tr>
      <w:tr>
        <w:trPr>
          <w:trHeight w:val="15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Introdução – Dados prelimina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Objetiv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Relevância do Projeto e Importância Institucion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Atividades específicas do aluno: Programa de treinamento científi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alavras-chav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4 palav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Área de conhecimento, segundo tabela do CNPq, em que se insere o proj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418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3:00Z</dcterms:created>
  <dc:creator>User</dc:creator>
  <dc:description/>
  <cp:keywords/>
  <dc:language>en-US</dc:language>
  <cp:lastModifiedBy>Henry Shinohara</cp:lastModifiedBy>
  <dcterms:modified xsi:type="dcterms:W3CDTF">2024-07-22T13:21:00Z</dcterms:modified>
  <cp:revision>12</cp:revision>
  <dc:subject/>
  <dc:title/>
</cp:coreProperties>
</file>