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7145</wp:posOffset>
                  </wp:positionV>
                  <wp:extent cx="634365" cy="855345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Resumo do Projeto Proposto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/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 xml:space="preserve">Bolsas de Iniciação Tecnológica e Inovação 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setembro de 2024 a agosto de 2025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do Alu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 própri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pleto do Orientad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jet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ha de pesquisa onde está inserido o proje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Resumo estruturado do projeto</w:t>
            </w:r>
          </w:p>
        </w:tc>
      </w:tr>
      <w:tr>
        <w:trPr>
          <w:trHeight w:val="1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Introdução – Dados prelimina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Objetiv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Relevância do Projeto e Importância Institucio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Atividades específicas do aluno: Programa de treinamento científ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alavras-chav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4 palav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Área de conhecimento, segundo tabela do CNPq, em que se insere o proj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1:00Z</dcterms:created>
  <dc:creator>User</dc:creator>
  <dc:description/>
  <cp:keywords/>
  <dc:language>en-US</dc:language>
  <cp:lastModifiedBy>Henry Shinohara</cp:lastModifiedBy>
  <dcterms:modified xsi:type="dcterms:W3CDTF">2024-07-22T13:23:00Z</dcterms:modified>
  <cp:revision>13</cp:revision>
  <dc:subject/>
  <dc:title/>
</cp:coreProperties>
</file>